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0" w:top="1417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Corso su: la Psicosintesi Spirituale</w:t>
        <w:tab/>
        <w:t xml:space="preserve">        Lezione  II.</w:t>
        <w:tab/>
        <w:tab/>
        <w:t xml:space="preserve">        </w:t>
        <w:tab/>
        <w:t xml:space="preserve">       (Appunti non svolti)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OSTACOLI EMOTIVI ALLO SVILUPPO SPIRITUALE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>
          <w:rStyle w:val="Corpodeltesto1"/>
          <w:rFonts w:cs="Times New Roman" w:ascii="Garamond" w:hAnsi="Garamond"/>
          <w:b/>
          <w:sz w:val="28"/>
          <w:szCs w:val="28"/>
          <w:u w:val="none"/>
        </w:rPr>
        <w:t>LA PAURA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sz w:val="26"/>
          <w:szCs w:val="26"/>
          <w:u w:val="none"/>
        </w:rPr>
        <w:t>)</w:t>
      </w:r>
    </w:p>
    <w:p>
      <w:pPr>
        <w:pStyle w:val="Normal"/>
        <w:spacing w:lineRule="auto" w:line="276"/>
        <w:ind w:firstLine="709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Nell’esposizione introduttiva fatta sulla Psicosintesi spirituale, ho accennato al fatto che chi si accinge a percorrere o sta percorrendo la via dello sviluppo spirituale, deve superare tre serie di ostacoli: mentali, emotivi e volitivi. Ritengo opportuno cominciare a parlare di quelli emotivi, sia perché sono i più frequenti, sia perché gli ostacoli intellettuali - come i dubbi e lo scetticismo - sono non di rado prodotti o accentuati da quelli emotivi o da quelli volitivi; sono paraventi e pretesti dietro i quali si nascondono paure o resistenze di cui non siamo consapevol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Fra gli ostacoli di tipo emotivo, parleremo anzitutto della paura. Invero la paura é l’emozione più diffusa. </w:t>
      </w:r>
      <w:r>
        <w:rPr>
          <w:rFonts w:cs="Times New Roman" w:ascii="Garamond" w:hAnsi="Garamond"/>
          <w:sz w:val="26"/>
          <w:szCs w:val="26"/>
          <w:u w:val="single"/>
        </w:rPr>
        <w:t>Tutti</w:t>
      </w:r>
      <w:r>
        <w:rPr>
          <w:rFonts w:cs="Times New Roman" w:ascii="Garamond" w:hAnsi="Garamond"/>
          <w:sz w:val="26"/>
          <w:szCs w:val="26"/>
        </w:rPr>
        <w:t>, sia pure in misura diversa, ne sono vittime; essa raggiunge spesso una grande intensità e ha effetti deleter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Ritengo si possa affermare che dalla paura deriva la maggior parte dei mali e delle sofferenze che affliggono l’umanità. La paura non ha misura né limiti; </w:t>
      </w:r>
      <w:r>
        <w:rPr>
          <w:rFonts w:cs="Times New Roman" w:ascii="Garamond" w:hAnsi="Garamond"/>
          <w:sz w:val="26"/>
          <w:szCs w:val="26"/>
          <w:u w:val="single"/>
        </w:rPr>
        <w:t>di tutto</w:t>
      </w:r>
      <w:r>
        <w:rPr>
          <w:rFonts w:cs="Times New Roman" w:ascii="Garamond" w:hAnsi="Garamond"/>
          <w:sz w:val="26"/>
          <w:szCs w:val="26"/>
        </w:rPr>
        <w:t xml:space="preserve"> si può aver paura! È un proteo dalle innumerevoli form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 mali che fanno soffrire gli uomini sono molti, ma incomparabilmente maggiori sono le disgrazie, gli accidenti e i cataclismi </w:t>
      </w:r>
      <w:r>
        <w:rPr>
          <w:rFonts w:cs="Times New Roman" w:ascii="Garamond" w:hAnsi="Garamond"/>
          <w:sz w:val="26"/>
          <w:szCs w:val="26"/>
          <w:u w:val="single"/>
        </w:rPr>
        <w:t>che non sono avvenuti e che non avverranno mai</w:t>
      </w:r>
      <w:r>
        <w:rPr>
          <w:rFonts w:cs="Times New Roman" w:ascii="Garamond" w:hAnsi="Garamond"/>
          <w:sz w:val="26"/>
          <w:szCs w:val="26"/>
        </w:rPr>
        <w:t xml:space="preserve">! Essi fanno soffrire coloro che li paventano altrettanto, anzi </w:t>
      </w:r>
      <w:r>
        <w:rPr>
          <w:rFonts w:cs="Times New Roman" w:ascii="Garamond" w:hAnsi="Garamond"/>
          <w:sz w:val="26"/>
          <w:szCs w:val="26"/>
          <w:u w:val="single"/>
        </w:rPr>
        <w:t>più</w:t>
      </w:r>
      <w:r>
        <w:rPr>
          <w:rFonts w:cs="Times New Roman" w:ascii="Garamond" w:hAnsi="Garamond"/>
          <w:sz w:val="26"/>
          <w:szCs w:val="26"/>
        </w:rPr>
        <w:t xml:space="preserve"> che se fossero reali; poiché nell’immaginazione atterrita essi vengono vissuti e sofferti innumerevoli vol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Ma la paura non dà soltanto sofferenze interne; essa è pessima consigliera, e non di rado fa commettere azioni dannose a noi e agli altri; induce a compiere atti crudeli e violenti. Chi può dire quante lotte, quante guerre siano state fomentate dalla paura? Ha quindi un senso più serio di quanto sembri l’arguto motto di </w:t>
      </w:r>
      <w:r>
        <w:rPr>
          <w:rFonts w:cs="Times New Roman" w:ascii="Garamond" w:hAnsi="Garamond"/>
          <w:sz w:val="26"/>
          <w:szCs w:val="26"/>
          <w:lang w:val="it-IT"/>
        </w:rPr>
        <w:t>Montaigne</w:t>
      </w:r>
      <w:r>
        <w:rPr>
          <w:rFonts w:cs="Times New Roman" w:ascii="Garamond" w:hAnsi="Garamond"/>
          <w:sz w:val="26"/>
          <w:szCs w:val="26"/>
        </w:rPr>
        <w:t>: “</w:t>
      </w:r>
      <w:r>
        <w:rPr>
          <w:rFonts w:cs="Times New Roman" w:ascii="Garamond" w:hAnsi="Garamond"/>
          <w:sz w:val="26"/>
          <w:szCs w:val="26"/>
          <w:lang w:val="it-IT"/>
        </w:rPr>
        <w:t>Il n’est qu’une chose que nous devons craindre, et</w:t>
      </w:r>
      <w:r>
        <w:rPr>
          <w:rFonts w:cs="Times New Roman" w:ascii="Garamond" w:hAnsi="Garamond"/>
          <w:sz w:val="26"/>
          <w:szCs w:val="26"/>
        </w:rPr>
        <w:t xml:space="preserve"> c’est… la </w:t>
      </w:r>
      <w:r>
        <w:rPr>
          <w:rFonts w:cs="Times New Roman" w:ascii="Garamond" w:hAnsi="Garamond"/>
          <w:sz w:val="26"/>
          <w:szCs w:val="26"/>
          <w:lang w:val="it-IT"/>
        </w:rPr>
        <w:t>peur</w:t>
      </w:r>
      <w:r>
        <w:rPr>
          <w:rFonts w:cs="Times New Roman" w:ascii="Garamond" w:hAnsi="Garamond"/>
          <w:sz w:val="26"/>
          <w:szCs w:val="26"/>
        </w:rPr>
        <w:t>!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nvero, vi sono persone che arrivano ad aver paura della stessa paura!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Se dunque la paura è un veleno che intossica la vita dell’uomo, che senza di essa potrebbe essere così bella, gioiosa e creativa, val ben la pena di mobilitare le nostre forze e di aiutarci a vicenda per liberarci da quello che potremmo chiamare - con l’efficace espressione di San Paolo - “lo spine confitto nella nostra carne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Si può dire che vi sono cinque forme principali di paura, che stanno alla base di cinque istinti fondamental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>L’istinto di conservazione, che ha per radice la paura della mor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>L’istinto sessuale, alla cui base vi è un senso di incompletezza e la paura della solitudi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>L’istinto gregario, che è esso pure suscitato dalla paura che prova l’individuo nel sentirsi isolato, debole e malsicuro, e che lo induce a cercare appoggio e sicurezza nell’associazione con altr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La tendenza all’autoaffermazione. Questa sembrerebbe il polo opposto della paura. Ma un’analisi approfondita mostra che una almeno delle sue radici é la paura di non essere apprezzati, riconosciuti e stimati quanto meritiamo (o crediamo di meritare!), e quindi di non avere sugli altri il potere a cui aspiriam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La tendenza a indagare, la sete di sapere; basata sulla paura dell’ignoto, del mister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Dobbiamo riconoscere che queste tendenze hanno spinto e spronato l’uomo a molte attività utili, anzi necessarie, e che quindi perfino la paura che è alla loro radice ha avuto e può avere funzione benefica; ma di fronte a questo, quanto male essa fa! Si può dire a suo riguardo quello che Alessandro Manzoni ha detto dell’amore: “Ve n’è almeno 600 volte più del necessario!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Nominerò appena (perché richiederebbero una trattazione speciale) le forme morbose della paura: ansia, angoscia, fobie, e le paure collettive.</w:t>
      </w:r>
      <w:r>
        <w:br w:type="page"/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6"/>
          <w:szCs w:val="26"/>
        </w:rPr>
      </w:pPr>
      <w:r>
        <w:rPr>
          <w:rFonts w:cs="Times New Roman" w:ascii="Garamond" w:hAnsi="Garamond"/>
          <w:b/>
          <w:sz w:val="26"/>
          <w:szCs w:val="26"/>
        </w:rPr>
        <w:t>COME CI SI LIBERA DALLA PAURA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b/>
          <w:b/>
          <w:sz w:val="26"/>
          <w:szCs w:val="26"/>
        </w:rPr>
      </w:pPr>
      <w:r>
        <w:rPr>
          <w:rFonts w:cs="Times New Roman" w:ascii="Garamond" w:hAnsi="Garamond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Vi sono due gruppi di mezzi: I. Mezzi psicologici. II. Mezzi spirituali. Essi operano a livelli diversi ed è bene usarli entrambi. I più efficaci sono naturalmente i secondi; ma anche i primi sono utili, e sono di applicazione più facile e quindi più opportuna in certi casi, in attesa di saper usare bene gli altr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.  </w:t>
      </w:r>
      <w:r>
        <w:rPr>
          <w:rFonts w:cs="Times New Roman" w:ascii="Garamond" w:hAnsi="Garamond"/>
          <w:sz w:val="26"/>
          <w:szCs w:val="26"/>
          <w:u w:val="single"/>
        </w:rPr>
        <w:t>METODI PSICOLOGIC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1.  </w:t>
      </w:r>
      <w:r>
        <w:rPr>
          <w:rFonts w:cs="Times New Roman" w:ascii="Garamond" w:hAnsi="Garamond"/>
          <w:sz w:val="26"/>
          <w:szCs w:val="26"/>
          <w:u w:val="single"/>
        </w:rPr>
        <w:t>Uso della mente</w:t>
      </w:r>
      <w:r>
        <w:rPr>
          <w:rFonts w:cs="Times New Roman" w:ascii="Garamond" w:hAnsi="Garamond"/>
          <w:sz w:val="26"/>
          <w:szCs w:val="26"/>
        </w:rPr>
        <w:t xml:space="preserve"> - Riflessione - Persuas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Rapporti fra mente ed emozioni. Sono diversi secondo i vari stadi di sviluppo psicologico: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a mente è asservita alle emozio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La mente è svincolata da esse, ma è incapace di modificarle in modo effica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ominio e trasmutazione delle emozioni da parte della men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2.  </w:t>
      </w:r>
      <w:r>
        <w:rPr>
          <w:rFonts w:cs="Times New Roman" w:ascii="Garamond" w:hAnsi="Garamond"/>
          <w:sz w:val="26"/>
          <w:szCs w:val="26"/>
          <w:u w:val="single"/>
        </w:rPr>
        <w:t>Psicanalisi</w:t>
      </w:r>
      <w:r>
        <w:rPr>
          <w:rFonts w:cs="Times New Roman" w:ascii="Garamond" w:hAnsi="Garamond"/>
          <w:sz w:val="26"/>
          <w:szCs w:val="26"/>
        </w:rPr>
        <w:t>. Scarica dell’inconscio. Trovare le radici delle paure e portarle alla luce della coscienz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3.  </w:t>
      </w:r>
      <w:r>
        <w:rPr>
          <w:rFonts w:cs="Times New Roman" w:ascii="Garamond" w:hAnsi="Garamond"/>
          <w:sz w:val="26"/>
          <w:szCs w:val="26"/>
          <w:u w:val="single"/>
        </w:rPr>
        <w:t>Sviamento e sostituzion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ttività fisica-Spor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Dirigere l’immaginazione su altri binar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Umorismo. Può essere molto efficace (il romanziere Talbot Mundy si è salvato la vita liberandosi dalla paralisi prodotta in lui dalla paura in una situazione pericolosa, rievocando una scena comica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oltivare emozioni positive e dinamiche, come il coraggio, la letizia, ecc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4.  </w:t>
      </w:r>
      <w:r>
        <w:rPr>
          <w:rFonts w:cs="Times New Roman" w:ascii="Garamond" w:hAnsi="Garamond"/>
          <w:sz w:val="26"/>
          <w:szCs w:val="26"/>
          <w:u w:val="single"/>
        </w:rPr>
        <w:t>Esercizi Psicagogici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uggestioni e affermazio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Allenamento immaginativo: vivere in precedenza l’evento temuto (esame, concerto pubblico, ecc.); farlo più volte finché la paura è “scaricata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I.  </w:t>
      </w:r>
      <w:r>
        <w:rPr>
          <w:rFonts w:cs="Times New Roman" w:ascii="Garamond" w:hAnsi="Garamond"/>
          <w:sz w:val="26"/>
          <w:szCs w:val="26"/>
          <w:u w:val="single"/>
        </w:rPr>
        <w:t>METODI SPIRITUAL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Ogni paura è basata sull’ignoranza o sull’errore, ed è vinta radicalmente dalla luce della verità, dalla realizzazione spirituale.</w:t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saminiamo le varie tendenze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1° - </w:t>
      </w:r>
      <w:r>
        <w:rPr>
          <w:rFonts w:cs="Times New Roman" w:ascii="Garamond" w:hAnsi="Garamond"/>
          <w:sz w:val="26"/>
          <w:szCs w:val="26"/>
          <w:u w:val="single"/>
        </w:rPr>
        <w:t>Istinto di conservazione</w:t>
      </w:r>
      <w:r>
        <w:rPr>
          <w:rFonts w:cs="Times New Roman" w:ascii="Garamond" w:hAnsi="Garamond"/>
          <w:sz w:val="26"/>
          <w:szCs w:val="26"/>
        </w:rPr>
        <w:t>: paura della morte.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Dal punto di vista spirituale </w:t>
      </w:r>
      <w:r>
        <w:rPr>
          <w:rFonts w:cs="Times New Roman" w:ascii="Garamond" w:hAnsi="Garamond"/>
          <w:sz w:val="26"/>
          <w:szCs w:val="26"/>
          <w:u w:val="single"/>
        </w:rPr>
        <w:t>la morte non esiste</w:t>
      </w:r>
      <w:r>
        <w:rPr>
          <w:rFonts w:cs="Times New Roman" w:ascii="Garamond" w:hAnsi="Garamond"/>
          <w:sz w:val="26"/>
          <w:szCs w:val="26"/>
        </w:rPr>
        <w:t>. Quando abbandoniamo il corpo fisico passiamo a una vita più bella e liber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2°-3° - Paura della solitudine e dell’isolamento. Si supera: a) Mediante la comunione con Dio, con la Vita e con il proprio Sé immortale.  b) Con l’amore spirituale, con il cameratismo e la vita in grupp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(Paradosso: meno si </w:t>
      </w:r>
      <w:r>
        <w:rPr>
          <w:rFonts w:cs="Times New Roman" w:ascii="Garamond" w:hAnsi="Garamond"/>
          <w:sz w:val="26"/>
          <w:szCs w:val="26"/>
          <w:u w:val="single"/>
        </w:rPr>
        <w:t>teme</w:t>
      </w:r>
      <w:r>
        <w:rPr>
          <w:rFonts w:cs="Times New Roman" w:ascii="Garamond" w:hAnsi="Garamond"/>
          <w:sz w:val="26"/>
          <w:szCs w:val="26"/>
        </w:rPr>
        <w:t xml:space="preserve"> l’isolamento e meno si </w:t>
      </w:r>
      <w:r>
        <w:rPr>
          <w:rFonts w:cs="Times New Roman" w:ascii="Garamond" w:hAnsi="Garamond"/>
          <w:sz w:val="26"/>
          <w:szCs w:val="26"/>
          <w:u w:val="single"/>
        </w:rPr>
        <w:t>esige</w:t>
      </w:r>
      <w:r>
        <w:rPr>
          <w:rFonts w:cs="Times New Roman" w:ascii="Garamond" w:hAnsi="Garamond"/>
          <w:sz w:val="26"/>
          <w:szCs w:val="26"/>
        </w:rPr>
        <w:t xml:space="preserve"> l’amore e la compagnia altrui, più si è amati e cercati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omprendere e riconoscere che l’isolamento è un’illusione. Siamo ad ogni istante partecipi della Vita universale, in presenza e in unione con il Suprem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4° - Paura dell’insuccesso. Senso di inferiorità, donde la tendenza all’autoaffermazione separativa ed eccessiva. Si elimina mediante la consapevolezza dei nostri poteri latenti, della nostra natura spiritu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5° - Paura dell’ignoto e del futur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I mali temuti spesso non avvengono (semmai altri!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Fede che non ci vengono imposte prove superiori alla nostra resistenza. Le difficoltà suscitano le energie necessarie per superarl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Sviluppo della conoscenza e della saggezza. La scienza ha eliminato molti terrori superstiziosi. </w:t>
      </w:r>
      <w:r>
        <w:rPr>
          <w:rFonts w:cs="Times New Roman" w:ascii="Garamond" w:hAnsi="Garamond"/>
          <w:sz w:val="26"/>
          <w:szCs w:val="26"/>
          <w:u w:val="single"/>
        </w:rPr>
        <w:t>Più si sa, meno si teme</w:t>
      </w:r>
      <w:r>
        <w:rPr>
          <w:rFonts w:cs="Times New Roman" w:ascii="Garamond" w:hAnsi="Garamond"/>
          <w:sz w:val="26"/>
          <w:szCs w:val="26"/>
        </w:rPr>
        <w:t xml:space="preserve">. Ma la vera conoscenza spirituale è intuizione intima e diretta, è </w:t>
      </w:r>
      <w:r>
        <w:rPr>
          <w:rFonts w:cs="Times New Roman" w:ascii="Garamond" w:hAnsi="Garamond"/>
          <w:sz w:val="26"/>
          <w:szCs w:val="26"/>
          <w:u w:val="single"/>
        </w:rPr>
        <w:t>illuminazione, immedesimazione</w:t>
      </w:r>
      <w:r>
        <w:rPr>
          <w:rFonts w:cs="Times New Roman" w:ascii="Garamond" w:hAnsi="Garamond"/>
          <w:sz w:val="26"/>
          <w:szCs w:val="26"/>
        </w:rPr>
        <w:t xml:space="preserve"> con la Verità e con la Vita, che sono essenzialmente un’unica Realtà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n quella immedesimazione si superano le limitazioni della coscienza separata. Ogni comprensione di nuove verità dà un allargamento di coscienza, dà un senso di gioiosa espansione, di liberaz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Garamond" w:hAnsi="Garamond"/>
          <w:sz w:val="26"/>
          <w:szCs w:val="26"/>
        </w:rPr>
        <w:t>ROBERTO ASSAGIOLI</w:t>
      </w:r>
    </w:p>
    <w:sectPr>
      <w:type w:val="continuous"/>
      <w:pgSz w:w="11906" w:h="16838"/>
      <w:pgMar w:left="1134" w:right="1134" w:gutter="0" w:header="0" w:top="141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la paura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03:00Z</dcterms:created>
  <dc:creator>Vittorio</dc:creator>
  <dc:description/>
  <cp:keywords/>
  <dc:language>en-US</dc:language>
  <cp:lastModifiedBy>Vittorio</cp:lastModifiedBy>
  <dcterms:modified xsi:type="dcterms:W3CDTF">2017-01-16T18:26:00Z</dcterms:modified>
  <cp:revision>8</cp:revision>
  <dc:subject/>
  <dc:title/>
</cp:coreProperties>
</file>